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7239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ГБСУСО «Ключевский дом-интернат малой вместимости для престарелых и инвали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                                                                                               Директор КГБСУСО «Ключе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союзного  комитета                                                                        дом-интернат малой вместим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.Н.Кирюш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 ______________                                                                             "___"__________ 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(Ф.И.О.)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___________ _________ г.                                                                                                  М.П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ГБСУСО «Ключевский дом-интернат малой вместимости для престарелых и инвали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Комиссия «КГБСУСО «Ключевский дом-интернат малой вместимости для престарелых и инвалидов» (в дальнейшем - Организация) по   противодействию  коррупции,  называемая  далее -  Комиссия,  создается в    целях    предварительного     рассмотрения     вопросов,     связанных с противодействием коррупции, подготовки по ним предложений для руководства Организации, носящих  рекомендательный  характер,  а  также  для подготовки предложений,  направленных   на   повышение  эффективности  противодействия коррупции в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 Комиссия    является    коллегиальным    органом,   подотчетным Руководител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, используемые в настояще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 - социально-юридическое явление, которое проявляется в использовании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личного обогащения либо приобретения иных возможностей или в групповых интересах. Коррупция трактуется и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нецелевое использование вверенных им средств, растрата общественных фондов и др., а также как служебное покровительство родственникам и своим людям, кумовство, б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е правонарушение -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направлениями деятельност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 и условий, способствующих появлению коррупции в Организации и подготовка предложений по совершенствованию правовых, экономических и организационных механизмов функционирования Организации  в целях устранения почвы дл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роверка поступающих в Комиссию заявлений и обращений, иных сведений об участии сотрудников Организации в корруп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(лекции, круглые столы, собеседования и др.), способствующих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анализ и подготовка информации для руководства Организации о фактах коррупции и выработка рекомендаций для их у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 в соответствии с направлениями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 соответствии с направлениями деятельност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апрашивать информацию, разъяснения по рассматриваемым вопросам от сотрудников Организации и в случае необходимости приглашать их на свои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нимать решения по рассмотренным входящим в ее компетенцию вопросам и выходить с предложениями и рекомендациями к руководств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нтролировать исполнение принимаемых руководителем решений по вопросам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Решать вопросы организации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заимодействовать с органами по противодействию коррупции, созданными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ривлекать к работе в Комиссии сотруднико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Осуществлять иные действия в соответствии с направлениями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о создании Комиссии, положение о Комиссии, ее количественном и персональном составе принимаются Руководителем Организации и утверждаются при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ятельность Комиссии организует председатель Комиссии, назначаемый приказом Руководителя, а в его отсутствие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ект повестки и осуществляет руководство подготовкой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лиц, приглашаемых на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егистрирует заявления, сообщения, предложения и иные документы от сотрудник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для рассмотрения вопросов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членам Комиссии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окумента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Комиссии осуществляет деловую переписку с подразделениями Организации, а также с государственными и местными органами, общественными организациями и иными структу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 годового отчет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ую работу по поручению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ует в голосовании по всем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Комиссии и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озложенные на него Комиссией и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ной формой работы Комиссии являются заседания Комиссии, которые проводятся регулярно, не реже одного раза в год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седание Комиссии правомочно, если на нем присутствует не менее 2/3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 работе Комиссии с правом совещательного голоса могут быть привлечены  представители организаций, друг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руктурные подразделения Организации осуществля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ое 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ступает в силу с момента его утверждени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802FF143767E63101438D358F4510161A04733D3C132E26FF0BE52i2J" TargetMode="External"/><Relationship Id="rId4" Type="http://schemas.openxmlformats.org/officeDocument/2006/relationships/hyperlink" Target="consultantplus://offline/ref=19802FF143767E63101438D358F4510161A14933DC9265E03EA5B027FB53i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0:00Z</dcterms:created>
  <dc:creator>Директор</dc:creator>
  <dc:description/>
  <cp:keywords/>
  <dc:language>en-US</dc:language>
  <cp:lastModifiedBy>Директор</cp:lastModifiedBy>
  <cp:lastPrinted>2018-09-26T16:45:00Z</cp:lastPrinted>
  <dcterms:modified xsi:type="dcterms:W3CDTF">2018-10-16T08:20:00Z</dcterms:modified>
  <cp:revision>2</cp:revision>
  <dc:subject/>
  <dc:title/>
</cp:coreProperties>
</file>